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112"/>
        <w:gridCol w:w="3676"/>
      </w:tblGrid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nce the first version of Visual Boy Advance which lacked some major features (such as an interface), this Gameboy Advance emulator has progressed greatly. I found compatibility to be quite good and many games were playable. Actually I didn't have any problems with every game I tried, though I must admit I didn't test a whole lot of games. </w:t>
              <w:br/>
              <w:t xml:space="preserve">The games ran at full speed (with sound) on my </w:t>
            </w:r>
            <w:hyperlink r:id="rId2" w:tgtFrame="_top">
              <w:r>
                <w:rPr>
                  <w:rStyle w:val="InternetLink"/>
                  <w:color w:val="008000"/>
                  <w:u w:val="single"/>
                </w:rPr>
                <w:t>Celeron</w:t>
              </w:r>
            </w:hyperlink>
            <w:r>
              <w:rPr>
                <w:color w:val="000000"/>
              </w:rPr>
              <w:t xml:space="preserve"> 900 Mhz., so if you have a similar or faster PC you shouldn't have any problem either. A Pentium III 500 Mhz. is the absolute minimum requirement to </w:t>
            </w:r>
            <w:hyperlink r:id="rId3" w:tgtFrame="_top">
              <w:r>
                <w:rPr>
                  <w:rStyle w:val="InternetLink"/>
                  <w:color w:val="008000"/>
                  <w:u w:val="single"/>
                </w:rPr>
                <w:t>play games</w:t>
              </w:r>
            </w:hyperlink>
            <w:r>
              <w:rPr>
                <w:color w:val="000000"/>
              </w:rPr>
              <w:t xml:space="preserve">. The Gameboy Advance is a 32-bit machine so emulating it requires more CPU power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6A194"/>
              </w:pBdr>
              <w:spacing w:before="0" w:after="30"/>
              <w:outlineLvl w:val="3"/>
              <w:rPr>
                <w:b/>
                <w:b/>
                <w:bCs/>
                <w:color w:val="464131"/>
              </w:rPr>
            </w:pPr>
            <w:r>
              <w:rPr>
                <w:b/>
                <w:bCs/>
                <w:color w:val="464131"/>
              </w:rPr>
              <w:t>ZIP Suppor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isual Boy Advance has ZIP support. This means you don't need to unzip your ROMs before playing. Just select the </w:t>
            </w: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ZIP file</w:t>
              </w:r>
            </w:hyperlink>
            <w:r>
              <w:rPr>
                <w:color w:val="000000"/>
              </w:rPr>
              <w:t xml:space="preserve"> and Visual Boy Advance will automatically load the ROM from it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6A194"/>
              </w:pBdr>
              <w:spacing w:before="0" w:after="30"/>
              <w:outlineLvl w:val="3"/>
              <w:rPr>
                <w:b/>
                <w:b/>
                <w:bCs/>
                <w:color w:val="464131"/>
              </w:rPr>
            </w:pPr>
            <w:r>
              <w:rPr>
                <w:b/>
                <w:bCs/>
                <w:color w:val="464131"/>
              </w:rPr>
              <w:t>Gameboy Emulati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isual Boy Advance can just like a real Gameboy Advance also play original </w:t>
            </w: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Gameboy</w:t>
              </w:r>
            </w:hyperlink>
            <w:r>
              <w:rPr>
                <w:color w:val="000000"/>
              </w:rPr>
              <w:t xml:space="preserve"> (Color) games. So there is no need to get a seperate emulator. Because of this the author has stopped development of his "normal" Gameboy emulator Visual Boy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6A194"/>
              </w:pBdr>
              <w:spacing w:before="0" w:after="30"/>
              <w:outlineLvl w:val="3"/>
              <w:rPr/>
            </w:pPr>
            <w:r>
              <w:rPr/>
              <w:t>Default Key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112"/>
              <w:gridCol w:w="2705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Button A - </w:t>
                  </w:r>
                  <w:r>
                    <w:rPr>
                      <w:b/>
                      <w:bCs/>
                      <w:color w:val="000000"/>
                    </w:rPr>
                    <w:t>Z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Button B - </w:t>
                  </w:r>
                  <w:r>
                    <w:rPr>
                      <w:b/>
                      <w:bCs/>
                      <w:color w:val="000000"/>
                    </w:rPr>
                    <w:t>X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color w:val="000000"/>
                    </w:rPr>
                    <w:t xml:space="preserve">Button L - </w:t>
                  </w:r>
                  <w:r>
                    <w:rPr>
                      <w:b/>
                      <w:bCs/>
                      <w:color w:val="000000"/>
                    </w:rPr>
                    <w:t>A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Button R - </w:t>
                  </w:r>
                  <w:r>
                    <w:rPr>
                      <w:b/>
                      <w:bCs/>
                      <w:color w:val="000000"/>
                    </w:rPr>
                    <w:t>S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Movement - </w:t>
                  </w:r>
                  <w:r>
                    <w:rPr>
                      <w:b/>
                      <w:bCs/>
                      <w:color w:val="000000"/>
                    </w:rPr>
                    <w:t>Cursor keys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Start - </w:t>
                  </w:r>
                  <w:r>
                    <w:rPr>
                      <w:b/>
                      <w:bCs/>
                      <w:color w:val="000000"/>
                    </w:rPr>
                    <w:t>Enter</w:t>
                  </w:r>
                  <w:r>
                    <w:rPr>
                      <w:color w:val="000000"/>
                    </w:rPr>
                    <w:t xml:space="preserve"> (Return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color w:val="000000"/>
                    </w:rPr>
                    <w:t xml:space="preserve">Select - </w:t>
                  </w:r>
                  <w:r>
                    <w:rPr>
                      <w:b/>
                      <w:bCs/>
                      <w:color w:val="000000"/>
                    </w:rPr>
                    <w:t>Backspace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Toggle menu - </w:t>
                  </w:r>
                  <w:r>
                    <w:rPr>
                      <w:b/>
                      <w:bCs/>
                      <w:color w:val="000000"/>
                    </w:rPr>
                    <w:t>ESC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6A194"/>
              </w:pBdr>
              <w:spacing w:before="0" w:after="30"/>
              <w:outlineLvl w:val="3"/>
              <w:rPr>
                <w:b/>
                <w:b/>
                <w:bCs/>
                <w:color w:val="464131"/>
              </w:rPr>
            </w:pPr>
            <w:r>
              <w:rPr>
                <w:b/>
                <w:bCs/>
                <w:color w:val="464131"/>
              </w:rPr>
              <w:t>System Requirement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s with most emulators for Windows you may need to install the latest version of </w:t>
            </w:r>
            <w:hyperlink r:id="rId6" w:tgtFrame="_blank">
              <w:r>
                <w:rPr>
                  <w:rStyle w:val="InternetLink"/>
                  <w:color w:val="003399"/>
                  <w:u w:val="single"/>
                </w:rPr>
                <w:t>Microsoft DirectX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676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6"/>
            </w:tblGrid>
            <w:tr>
              <w:trPr/>
              <w:tc>
                <w:tcPr>
                  <w:tcW w:w="3676" w:type="dxa"/>
                  <w:tcBorders>
                    <w:top w:val="single" w:sz="6" w:space="0" w:color="464138"/>
                    <w:left w:val="single" w:sz="6" w:space="0" w:color="464138"/>
                    <w:bottom w:val="single" w:sz="6" w:space="0" w:color="464138"/>
                    <w:right w:val="single" w:sz="6" w:space="0" w:color="464138"/>
                  </w:tcBorders>
                  <w:shd w:fill="C6C1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64131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64131"/>
                      <w:sz w:val="15"/>
                      <w:szCs w:val="15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464131"/>
                      <w:sz w:val="15"/>
                      <w:szCs w:val="15"/>
                    </w:rPr>
                    <w:t>Screenshots 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left w:val="single" w:sz="6" w:space="0" w:color="464138"/>
                    <w:right w:val="single" w:sz="6" w:space="0" w:color="464138"/>
                  </w:tcBorders>
                  <w:shd w:fill="EDE8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3399"/>
                      <w:sz w:val="17"/>
                      <w:szCs w:val="17"/>
                    </w:rPr>
                    <w:drawing>
                      <wp:inline distT="0" distB="0" distL="0" distR="0">
                        <wp:extent cx="2286000" cy="1524000"/>
                        <wp:effectExtent l="0" t="0" r="0" b="0"/>
                        <wp:docPr id="1" name="Image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7"/>
                      <w:szCs w:val="17"/>
                    </w:rPr>
                    <w:br/>
                  </w:r>
                  <w:hyperlink r:id="rId9">
                    <w:r>
                      <w:rPr>
                        <w:rStyle w:val="InternetLink"/>
                        <w:color w:val="003399"/>
                        <w:sz w:val="17"/>
                        <w:u w:val="single"/>
                      </w:rPr>
                      <w:t>Tony Hawk Pro Skater 2</w:t>
                    </w:r>
                  </w:hyperlink>
                  <w:r>
                    <w:rPr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left w:val="single" w:sz="6" w:space="0" w:color="464138"/>
                    <w:right w:val="single" w:sz="6" w:space="0" w:color="464138"/>
                  </w:tcBorders>
                  <w:shd w:fill="EDE8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3399"/>
                      <w:sz w:val="17"/>
                      <w:szCs w:val="17"/>
                    </w:rPr>
                    <w:drawing>
                      <wp:inline distT="0" distB="0" distL="0" distR="0">
                        <wp:extent cx="2286000" cy="1524000"/>
                        <wp:effectExtent l="0" t="0" r="0" b="0"/>
                        <wp:docPr id="2" name="Image2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7"/>
                      <w:szCs w:val="17"/>
                    </w:rPr>
                    <w:br/>
                  </w:r>
                  <w:hyperlink r:id="rId12">
                    <w:r>
                      <w:rPr>
                        <w:rStyle w:val="InternetLink"/>
                        <w:color w:val="003399"/>
                        <w:sz w:val="17"/>
                        <w:u w:val="single"/>
                      </w:rPr>
                      <w:t>Silent Hill Play Novel</w:t>
                    </w:r>
                  </w:hyperlink>
                  <w:r>
                    <w:rPr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left w:val="single" w:sz="6" w:space="0" w:color="464138"/>
                    <w:bottom w:val="single" w:sz="6" w:space="0" w:color="464138"/>
                    <w:right w:val="single" w:sz="6" w:space="0" w:color="464138"/>
                  </w:tcBorders>
                  <w:shd w:fill="EDE8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3399"/>
                      <w:sz w:val="17"/>
                      <w:szCs w:val="17"/>
                    </w:rPr>
                    <w:drawing>
                      <wp:inline distT="0" distB="0" distL="0" distR="0">
                        <wp:extent cx="2286000" cy="1524000"/>
                        <wp:effectExtent l="0" t="0" r="0" b="0"/>
                        <wp:docPr id="3" name="Image3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7"/>
                      <w:szCs w:val="17"/>
                    </w:rPr>
                    <w:br/>
                  </w:r>
                  <w:hyperlink r:id="rId15">
                    <w:r>
                      <w:rPr>
                        <w:rStyle w:val="InternetLink"/>
                        <w:color w:val="003399"/>
                        <w:sz w:val="17"/>
                        <w:u w:val="single"/>
                      </w:rPr>
                      <w:t>F-Zero</w:t>
                    </w:r>
                  </w:hyperlink>
                  <w:r>
                    <w:rPr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A6A194"/>
      </w:pBdr>
      <w:spacing w:before="0" w:after="30"/>
      <w:outlineLvl w:val="3"/>
    </w:pPr>
    <w:rPr>
      <w:b/>
      <w:bCs/>
      <w:color w:val="4641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gba/vboyadvance.html" TargetMode="External"/><Relationship Id="rId3" Type="http://schemas.openxmlformats.org/officeDocument/2006/relationships/hyperlink" Target="http://www.emulator-zone.com/doc.php/gba/vboyadvance.html" TargetMode="External"/><Relationship Id="rId4" Type="http://schemas.openxmlformats.org/officeDocument/2006/relationships/hyperlink" Target="http://www.emulator-zone.com/doc.php/gba/vboyadvance.html" TargetMode="External"/><Relationship Id="rId5" Type="http://schemas.openxmlformats.org/officeDocument/2006/relationships/hyperlink" Target="http://www.emulator-zone.com/doc.php/gba/vboyadvance.html" TargetMode="External"/><Relationship Id="rId6" Type="http://schemas.openxmlformats.org/officeDocument/2006/relationships/hyperlink" Target="http://www.microsoft.com/directx/homeuser/downloads/default.asp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OpenWindow_Gallery(&apos;/gallery.php?title=Tony+Hawk+Pro+Skater+2&amp;dir=/gallery/emulators/gba/vboyadvance/tonyhawk2/&amp;split=2&amp;page=1&apos;);" TargetMode="External"/><Relationship Id="rId9" Type="http://schemas.openxmlformats.org/officeDocument/2006/relationships/hyperlink" Target="javascript:OpenWindow_Gallery(&apos;/gallery.php?title=Tony+Hawk+Pro+Skater+2&amp;dir=/gallery/emulators/gba/vboyadvance/tonyhawk2/&amp;split=2&amp;page=1&apos;);" TargetMode="External"/><Relationship Id="rId10" Type="http://schemas.openxmlformats.org/officeDocument/2006/relationships/image" Target="media/image2.jpeg"/><Relationship Id="rId11" Type="http://schemas.openxmlformats.org/officeDocument/2006/relationships/hyperlink" Target="javascript:OpenWindow_Gallery(&apos;/gallery.php?title=Silent+Hill&amp;dir=/gallery/emulators/gba/vboyadvance/silenthill/&amp;split=2&amp;page=1&apos;);" TargetMode="External"/><Relationship Id="rId12" Type="http://schemas.openxmlformats.org/officeDocument/2006/relationships/hyperlink" Target="javascript:OpenWindow_Gallery(&apos;/gallery.php?title=Silent+Hill&amp;dir=/gallery/emulators/gba/vboyadvance/silenthill/&amp;split=2&amp;page=1&apos;);" TargetMode="External"/><Relationship Id="rId13" Type="http://schemas.openxmlformats.org/officeDocument/2006/relationships/image" Target="media/image3.png"/><Relationship Id="rId14" Type="http://schemas.openxmlformats.org/officeDocument/2006/relationships/hyperlink" Target="javascript:OpenWindow_Gallery(&apos;/gallery.php?title=F-Zero&amp;dir=/gallery/emulators/gba/vboyadvance/fzero/&amp;split=2&amp;page=1&apos;);" TargetMode="External"/><Relationship Id="rId15" Type="http://schemas.openxmlformats.org/officeDocument/2006/relationships/hyperlink" Target="javascript:OpenWindow_Gallery(&apos;/gallery.php?title=F-Zero&amp;dir=/gallery/emulators/gba/vboyadvance/fzero/&amp;split=2&amp;page=1&apos;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5:00Z</dcterms:created>
  <dc:creator>Patrick Morrison</dc:creator>
  <dc:description/>
  <dc:language>en-US</dc:language>
  <cp:lastModifiedBy>Patrick Morrison</cp:lastModifiedBy>
  <dcterms:modified xsi:type="dcterms:W3CDTF">2006-08-04T08:45:00Z</dcterms:modified>
  <cp:revision>2</cp:revision>
  <dc:subject/>
  <dc:title>Nemu64 is one of the oldest Nintendo 64 emulators in existance</dc:title>
</cp:coreProperties>
</file>